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ENDS AND FAMILY T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lts for March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nk you to all the patients who completed a friends and family test survey in March 202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likely are you to recommend our practice to family and friends if they needed similar care or treatment?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521081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69% are extremely likely to recommend the practice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8% are likely to recommend the practice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7% are neither likely nor unlikely to recommend the practice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3% are unlikely to recommend the practice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3% are extremely unlikely to recommend the practic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we could change one thing about your care or treatment, what would it b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othing at all. Everything was excelle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Best service I have ever had at a doctor’s surge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 am very happy with my care and the practi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r Brown was very good, just said what needed to be said, no nonsense. Much appreciat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r Hart was fantastic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urse Carol is amazing. She always puts me at eas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Both Tracey and Dr Challa were very helpful. Dr Challa is very go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Gemma is particularly helpful and goes out of her way to assi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Jean is amazing. Jean is so lovel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nurse was amazing, so friendly. The nurse was brilliant and very profession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racey Gallery, professional, caring and efficient. Could not ask for bet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Lovely staff especially Sue who is always extremely helpful and poli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Your office staff are amongst the most friendly and helpful I have ever dealt wit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Quicker appointments and more face to face appoint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Go back to being able to make appointments over the telepho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You need to list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w booking system no good for blind and elderly peopl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Have an effective customer focus, the surgery is run for the benefit of the patient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booking process was very difficult. Make the appointment system more user friendl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9:00Z</dcterms:created>
  <dc:creator>NHS Central Lancashire</dc:creator>
  <dc:description/>
  <cp:keywords/>
  <dc:language>en-US</dc:language>
  <cp:lastModifiedBy>GELDER, Jayne (COPPULL MEDICAL PRACTICE)</cp:lastModifiedBy>
  <cp:lastPrinted>2024-04-03T13:35:00Z</cp:lastPrinted>
  <dcterms:modified xsi:type="dcterms:W3CDTF">2024-04-03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RK-WHITFIELD2, Mlcsu-Cloudteam (NHS BLACK COUNTRY AND WEST BIRMINGHAM CCG)</vt:lpwstr>
  </property>
  <property fmtid="{D5CDD505-2E9C-101B-9397-08002B2CF9AE}" pid="7" name="display_urn:schemas-microsoft-com:office:office#Editor">
    <vt:lpwstr>MARK-WHITFIELD2, Mlcsu-Cloudteam (NHS BLACK COUNTRY AND WEST BIRMINGHAM CCG)</vt:lpwstr>
  </property>
  <property fmtid="{D5CDD505-2E9C-101B-9397-08002B2CF9AE}" pid="8" name="lcf76f155ced4ddcb4097134ff3c332f">
    <vt:lpwstr/>
  </property>
</Properties>
</file>